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: 27.02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садкин Евгени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садкин Евгений Николаевич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Владимир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садкин Евгений Николаевич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митриев Алексей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садкин Евгений Николаевич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доров Дмитри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садкин Евгений Николаевич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негина Татьяна Михайл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садкин Евгений Николаевич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Валерий Викт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садкин Евгений Николаевич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ивоваров Константин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садкин Евгений Николаевич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фимов Михаил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садкин Евгений Николаевич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винцев Роман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О “Спортивный клуб”АКТИВ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имофеев Максим Владислав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епломак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6:00Z</dcterms:created>
  <dc:creator>РТН</dc:creator>
  <dc:description/>
  <cp:keywords/>
  <dc:language>en-US</dc:language>
  <cp:lastModifiedBy>Рыкова Светлана Александровна</cp:lastModifiedBy>
  <cp:lastPrinted>2024-11-27T11:06:00Z</cp:lastPrinted>
  <dcterms:modified xsi:type="dcterms:W3CDTF">2025-02-21T08:59:00Z</dcterms:modified>
  <cp:revision>3</cp:revision>
  <dc:subject/>
  <dc:title>УТВЕРЖДАЮ:</dc:title>
</cp:coreProperties>
</file>